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доровья: весело и 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возможно представить себе жизнь ребенка в детском саду без веселых развлечений, шумных праздников и соревнований, интересных игр и увлекательных аттракци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Здоровья в нашем детском саду (приуроченный к Всемирному Дню Здоровья, который отмечается 7 апреля) - один из самых зрелищных массовых мероприятий, так как, являясь своеобразной формой организации физкультурно-оздоровительной деятельности дошкольного учреждения, создает условия для совершенствования методов педагогической пропаганды здорового образа жизни, помогает вовлекать родителей в активный воспитательно-образовательный проце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ую половину дня детям младшего и среднего возраста доступны рисование на тему дня, просмотр мультфильмов, видеозаписей спортивных состязаний в детском саду, физкультурные досуги. Со старшими возрастными группами проводятся пешеходные прогулки, развлечения, праздники эстафет, туристические походы. Со всеми детьми проводится непосредственно образовательная деятельность в игровой форме («Уши, носик и глаза помогают нам всегда», «Советы доктора Айболита», «Здоровье – волшебная страна» и др.)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о проходят игра “По станциям Здоровья” и общий спортивный праздник.</w:t>
      </w:r>
    </w:p>
    <w:p>
      <w:pPr>
        <w:pStyle w:val="Style15"/>
        <w:spacing w:before="0" w:after="1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о, организация такого мероприятия является не только одной из множества составляющих процесса физического воспитания дошкольников, но и является универсальным средством решения многих важных педагогических задач, главная из которых - растить детей здоровыми, сильными и жизнерадос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7:00Z</dcterms:created>
  <dc:creator>Lidiya</dc:creator>
  <dc:description/>
  <dc:language>en-US</dc:language>
  <cp:lastModifiedBy>Lidiya</cp:lastModifiedBy>
  <dcterms:modified xsi:type="dcterms:W3CDTF">2015-04-15T16:49:00Z</dcterms:modified>
  <cp:revision>2</cp:revision>
  <dc:subject/>
  <dc:title> 7 апреля отмечается Всемирный день здоровья</dc:title>
</cp:coreProperties>
</file>