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детский сад комбинированного вида «Колокольчик» Дятьковского район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Verdana" w:ascii="Verdana" w:hAnsi="Verdana"/>
          <w:b/>
        </w:rPr>
        <w:t>Наблюдение за живой черепахой.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Сравнение живой и игрушечной черепахи</w:t>
      </w:r>
      <w:r>
        <w:rPr>
          <w:rFonts w:cs="Verdana" w:ascii="Verdana" w:hAnsi="Verdana"/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Младшая  группа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Воспитатель: Мухина Наталья Александровна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род Дятьково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3 год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ма «Наблюдение за живой черепахой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Сравнение живой и игрушечной черепахи»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младшая группа, возраст детей 3-4 года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/>
        </w:rPr>
        <w:t>Программное содержание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Сформировать у детей знания о черепахе, как о живом существе: она ест, двигается, дышит; знания детей о внешнем виде черепахи: голова, шея, хвост, панцирь, лапы, когти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Развивать умение различать живую и игрушечную черепаху и отражать это в разговорной речи, находить существенные признаки различия живого и неживого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Способствовать поддержанию интереса дошкольников к жизни черепахи, желания наблюдать за ней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Развивать координацию, мелкую моторику рук, умение ухаживать за животными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Воспитывать бережное отношение к черепахе, желание заботиться о не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Методические приемы:</w:t>
      </w:r>
      <w:r>
        <w:rPr>
          <w:rFonts w:cs="Verdana" w:ascii="Verdana" w:hAnsi="Verdana"/>
        </w:rPr>
        <w:t xml:space="preserve"> показ живого объекта, рассказ педагога, вопросы к детям, художественное слов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Предварительная работа: </w:t>
      </w:r>
      <w:r>
        <w:rPr>
          <w:rFonts w:cs="Verdana" w:ascii="Verdana" w:hAnsi="Verdana"/>
        </w:rPr>
        <w:t>наблюдение за черепахой в уголке природы, рассматривание иллюстраций с изображением черепахи, просмотр фрагмента видеофильма о черепах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Оборудование и материалы: </w:t>
      </w:r>
      <w:r>
        <w:rPr>
          <w:rFonts w:cs="Verdana" w:ascii="Verdana" w:hAnsi="Verdana"/>
        </w:rPr>
        <w:t>черепаха живая, игрушечная черепаха на каждого ребенка, пластилин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Словарная работа: </w:t>
      </w:r>
      <w:r>
        <w:rPr>
          <w:rFonts w:cs="Verdana" w:ascii="Verdana" w:hAnsi="Verdana"/>
        </w:rPr>
        <w:t>черепаха, панцирь, когти, хвост, толстая кожа, медлительна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Ход занятия: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i/>
        </w:rPr>
        <w:t xml:space="preserve">Внести в группу две корзины. В одной – живая черепа, в другой  - игрушка.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</w:t>
      </w:r>
      <w:r>
        <w:rPr>
          <w:rFonts w:cs="Verdana" w:ascii="Verdana" w:hAnsi="Verdana"/>
          <w:i/>
        </w:rPr>
        <w:t>Воспитатель достает из корзины черепаху – игрушку и дает детям рассмотреть её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оспитатель:                        Все одеты черепашки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В неудобные рубашки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Тяжело в таких рубашках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Бегать, прыгать черепашка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чему она не ползает? Не ест? (ответы детей)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 xml:space="preserve">Подвести к тому, что черепаха не живая, а игрушечная. Рассмотреть с          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</w:t>
      </w:r>
      <w:r>
        <w:rPr>
          <w:rFonts w:cs="Verdana" w:ascii="Verdana" w:hAnsi="Verdana"/>
          <w:i/>
        </w:rPr>
        <w:t>с детьми черепаху, назвать части тела (голова, лапы, панцирь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оспитатель: А теперь посмотрим, что у меня в другой корзине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Живет спокойно, не спешит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На всякий случай носит щит,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</w:t>
      </w:r>
      <w:r>
        <w:rPr>
          <w:rFonts w:cs="Verdana" w:ascii="Verdana" w:hAnsi="Verdana"/>
        </w:rPr>
        <w:t>Под ним, не зная страха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</w:t>
      </w:r>
      <w:r>
        <w:rPr>
          <w:rFonts w:cs="Verdana" w:ascii="Verdana" w:hAnsi="Verdana"/>
        </w:rPr>
        <w:t>Гуляет …. (черепаха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Это черепаха. Зовут ее Клав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Это какая черепаха: живая или игрушка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Какая она: большая или маленькая? </w:t>
      </w:r>
      <w:r>
        <w:rPr>
          <w:rFonts w:cs="Verdana" w:ascii="Verdana" w:hAnsi="Verdana"/>
          <w:i/>
        </w:rPr>
        <w:t>(сравнить с ладонью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Что у черепахи есть? </w:t>
      </w:r>
      <w:r>
        <w:rPr>
          <w:rFonts w:cs="Verdana" w:ascii="Verdana" w:hAnsi="Verdana"/>
          <w:i/>
        </w:rPr>
        <w:t>(голова, лапы, хвост, шея, панцирь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Посмотрите, какой у нее домик. Это панцирь. Потрогайте, какой он прочный, надежный. Черепаха всегда может спрятаться в него, если испугается или захочет спать.</w:t>
      </w:r>
    </w:p>
    <w:p>
      <w:pPr>
        <w:pStyle w:val="Normal"/>
        <w:rPr/>
      </w:pPr>
      <w:r>
        <w:rPr>
          <w:rFonts w:cs="Verdana" w:ascii="Verdana" w:hAnsi="Verdana"/>
        </w:rPr>
        <w:t xml:space="preserve">- Как вы думаете, черепаха видит? Давайте проверим. </w:t>
      </w:r>
      <w:r>
        <w:rPr>
          <w:rFonts w:cs="Verdana" w:ascii="Verdana" w:hAnsi="Verdana"/>
          <w:i/>
        </w:rPr>
        <w:t>(Положить кусочек моркови, посмотреть как черепаха ползет к ней. Предложить детям посмотреть, какие у нее глаза)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Физкультминутка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Шла купаться черепах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И кусала всех от страха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Кусь, кусь, кусь, кусь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Ничего я не боюс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оспитатель: Дети, как вы думаете, что любит есть черепаха?</w:t>
      </w:r>
    </w:p>
    <w:p>
      <w:pPr>
        <w:pStyle w:val="Normal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Дать черепахе конфету – не ест, семечки – не ест. Морковь и капусту  – любит).</w:t>
      </w:r>
    </w:p>
    <w:p>
      <w:pPr>
        <w:pStyle w:val="Normal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альчиковая гимнастик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Черепашка, черепашка в панцире живет </w:t>
      </w:r>
      <w:r>
        <w:rPr>
          <w:rFonts w:cs="Verdana" w:ascii="Verdana" w:hAnsi="Verdana"/>
          <w:i/>
        </w:rPr>
        <w:t>(рука в кулачке лежит на столе),</w:t>
      </w:r>
    </w:p>
    <w:p>
      <w:pPr>
        <w:pStyle w:val="Normal"/>
        <w:ind w:left="4320" w:hanging="4320"/>
        <w:rPr/>
      </w:pPr>
      <w:r>
        <w:rPr>
          <w:rFonts w:cs="Verdana" w:ascii="Verdana" w:hAnsi="Verdana"/>
        </w:rPr>
        <w:t xml:space="preserve">Высунет головку, обратно уберет </w:t>
      </w:r>
      <w:r>
        <w:rPr>
          <w:rFonts w:cs="Verdana" w:ascii="Verdana" w:hAnsi="Verdana"/>
          <w:i/>
        </w:rPr>
        <w:t>(выставляется и убирается указательный палец).</w:t>
      </w:r>
    </w:p>
    <w:p>
      <w:pPr>
        <w:pStyle w:val="Normal"/>
        <w:ind w:left="4320" w:hanging="43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оспитатель: Посмотрите, дети, что у меня еще в корзине есть. Морковь. Какого она цвета? Какой формы? </w:t>
      </w:r>
      <w:r>
        <w:rPr>
          <w:rFonts w:cs="Verdana" w:ascii="Verdana" w:hAnsi="Verdana"/>
          <w:i/>
        </w:rPr>
        <w:t>(ответы детей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авайте для наших игрушечных черепашек сделаем угощение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i/>
        </w:rPr>
        <w:t>(Дети из пластилина лепят морковь для своей игрушечной черепашки)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Воспитатель подводит итог занятия: Ребята, вы молодцы! Все справились с заданием. У вас получились хорошие морковки для игрушечной черепашки. А с кем вы познакомились? </w:t>
      </w:r>
      <w:r>
        <w:rPr>
          <w:rFonts w:cs="Verdana" w:ascii="Verdana" w:hAnsi="Verdana"/>
          <w:i/>
        </w:rPr>
        <w:t>(ответы детей).</w:t>
      </w:r>
      <w:r>
        <w:rPr>
          <w:rFonts w:cs="Verdana" w:ascii="Verdana" w:hAnsi="Verdana"/>
        </w:rPr>
        <w:t xml:space="preserve"> Что любит кушать черепаха? </w:t>
      </w:r>
      <w:r>
        <w:rPr>
          <w:rFonts w:cs="Verdana" w:ascii="Verdana" w:hAnsi="Verdana"/>
          <w:i/>
        </w:rPr>
        <w:t>(ответы детей)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</w:t>
      </w:r>
      <w:r>
        <w:rPr>
          <w:rFonts w:cs="Verdana" w:ascii="Verdana" w:hAnsi="Verdana"/>
        </w:rPr>
        <w:t>Черепашке тоже очень приятно с вами познакомиться, и она предлагает вам посмотреть с ней мультфильм «Как львенок и черепаха пели песенку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59:00Z</dcterms:created>
  <dc:creator>Samsung_R528</dc:creator>
  <dc:description/>
  <dc:language>en-US</dc:language>
  <cp:lastModifiedBy>Samsung_R528</cp:lastModifiedBy>
  <dcterms:modified xsi:type="dcterms:W3CDTF">2013-11-13T17:59:00Z</dcterms:modified>
  <cp:revision>1</cp:revision>
  <dc:subject/>
  <dc:title>Муниципальное автономное дошкольное образовательное учреждение </dc:title>
</cp:coreProperties>
</file>