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етский сад комбинированного вида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Колокольчик» Дятьковского район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Конспект прогулки с использованием «Цветника»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 старшей группе для детей 5 – 6 лет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ма: «Летние фантазии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>Воспитатель Егорова Тамара Викторовн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ятьково 2013 г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Цель:  </w:t>
      </w:r>
      <w:r>
        <w:rPr>
          <w:rFonts w:cs="Verdana" w:ascii="Verdana" w:hAnsi="Verdana"/>
        </w:rPr>
        <w:t>продолжать знакомить  детей с многообразием растительного мира  в цветнике детского сада; стимулировать познавательный интерес в процессе исследовательской деятельности, воспитывать доброе отношение к  природе.</w:t>
      </w:r>
      <w:r>
        <w:rPr>
          <w:rStyle w:val="Appleconvertedspace"/>
          <w:rFonts w:cs="Verdana" w:ascii="Verdana" w:hAnsi="Verdana"/>
        </w:rPr>
        <w:t> </w:t>
      </w:r>
    </w:p>
    <w:p>
      <w:pPr>
        <w:pStyle w:val="Normal"/>
        <w:rPr>
          <w:rStyle w:val="Appleconvertedspace"/>
          <w:rFonts w:ascii="Verdana" w:hAnsi="Verdana" w:cs="Verdana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</w:rPr>
      </w:pPr>
      <w:r>
        <w:rPr>
          <w:rStyle w:val="Appleconvertedspace"/>
          <w:rFonts w:cs="Verdana" w:ascii="Verdana" w:hAnsi="Verdana"/>
          <w:b/>
        </w:rPr>
        <w:t xml:space="preserve">Материалы и инструменты: </w:t>
      </w:r>
      <w:r>
        <w:rPr>
          <w:rStyle w:val="Appleconvertedspace"/>
          <w:rFonts w:cs="Verdana" w:ascii="Verdana" w:hAnsi="Verdana"/>
        </w:rPr>
        <w:t>маленький мяч, баночки с влажными салфетками, семена подсолнечника, коробочки для сбора семян, грабельки, совочки, палочки для рыхления, леечки, ведерочки, детские носилки,  мольберты, бумага для рисования, акварельные краски, карандаши, фломастеры, пастель, восковые и масляные  мелки, гуашь, пластилин, соленое тесто, цветная бумага и картон, ножницы, клей, кисти беличьи и щетинные, баночки с водой, салфетки, ширмы, муляжи  и картинки с изображением садовых, полевых и комнатных цветов, кассовый аппарат, «деньги», сумочки, халат для продавца, халаты для грузчиков, машины.</w:t>
      </w:r>
    </w:p>
    <w:p>
      <w:pPr>
        <w:pStyle w:val="Normal"/>
        <w:rPr>
          <w:rStyle w:val="Appleconvertedspace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b/>
        </w:rPr>
        <w:t>Наблюдение.</w:t>
      </w:r>
    </w:p>
    <w:p>
      <w:pPr>
        <w:pStyle w:val="Normal"/>
        <w:rPr/>
      </w:pPr>
      <w:r>
        <w:rPr>
          <w:rFonts w:cs="Verdana" w:ascii="Verdana" w:hAnsi="Verdana"/>
        </w:rPr>
        <w:tab/>
        <w:t>Дети выходят на прогулку,  и воспитатель обращает их внимание на клумбу с цветами. Дети рассматривают цветы в цветник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просы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Какие изменения произошли в нашем цветнике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Назовите знакомые цветущие растения и покажите их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спитатель объясняет детям, что такие растения, как петунья, львиный зев, настурция, астра, растут и цветут только одно лето, поэтому они называются однолетним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астения, чьи корни зимуют в земле, называются многолетними. Это пионы, лилии, нарциссы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словицы и поговорки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Нет цветов – нет уюта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На красный цветок летит и мотылек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Не расти траве после осени, не цвести цветов зимой по снегу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У каждого цветка свой запах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Где цветок – там и медок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Аленький цветок бросается в глазок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Цветы, что дети – уход любят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ихотворения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Цветы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зле речки на пруду, на поляне и в саду –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сюду выросли цветы небывалой  красоты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yle41"/>
          <w:rFonts w:cs="Verdana" w:ascii="Verdana" w:hAnsi="Verdana"/>
          <w:bCs/>
        </w:rPr>
        <w:t>Мак</w:t>
      </w:r>
      <w:r>
        <w:rPr>
          <w:rFonts w:cs="Verdana" w:ascii="Verdana" w:hAnsi="Verdana"/>
        </w:rPr>
        <w:br/>
        <w:t>Только солнышко взойдет –</w:t>
        <w:br/>
        <w:t>Мак на грядке расцветет.</w:t>
        <w:br/>
        <w:t>Бабочка-капустница</w:t>
        <w:br/>
        <w:t>На цветок опустится.</w:t>
        <w:br/>
        <w:t>Поглядишь – а у цветка</w:t>
        <w:br/>
        <w:t xml:space="preserve">Больше на два лепестка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гадки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еня называли царицей цветов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а запах, за цвет моих лепестков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Хоть куст мой зеленый вас ранить готов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Но кто не простит мне колючих шипов!  (</w:t>
      </w:r>
      <w:r>
        <w:rPr>
          <w:rFonts w:cs="Verdana" w:ascii="Verdana" w:hAnsi="Verdana"/>
          <w:i/>
        </w:rPr>
        <w:t>Роза</w:t>
      </w:r>
      <w:r>
        <w:rPr>
          <w:rFonts w:cs="Verdana" w:ascii="Verdana" w:hAnsi="Verdana"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Цветок с лепестками различной окраски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С красивым названьем…(</w:t>
      </w:r>
      <w:r>
        <w:rPr>
          <w:rFonts w:cs="Verdana" w:ascii="Verdana" w:hAnsi="Verdana"/>
          <w:i/>
        </w:rPr>
        <w:t>анютины глазки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Шар пушистый, разноцветный,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Может быть игольчатым. (</w:t>
      </w:r>
      <w:r>
        <w:rPr>
          <w:rFonts w:cs="Verdana" w:ascii="Verdana" w:hAnsi="Verdana"/>
          <w:i/>
        </w:rPr>
        <w:t>Астра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color w:val="000000"/>
        </w:rPr>
        <w:t>Эх, звоночки, синий цвет,</w:t>
        <w:br/>
        <w:t xml:space="preserve">              С язычком, а звона нет. (</w:t>
      </w:r>
      <w:r>
        <w:rPr>
          <w:rFonts w:cs="Verdana" w:ascii="Verdana" w:hAnsi="Verdana"/>
          <w:i/>
          <w:color w:val="000000"/>
        </w:rPr>
        <w:t>Колокольчик)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color w:val="000000"/>
        </w:rPr>
        <w:t>Из луковки вырос,</w:t>
        <w:br/>
        <w:t>Но в пищу негож.</w:t>
        <w:br/>
        <w:t>На яркий стаканчик</w:t>
        <w:br/>
        <w:t xml:space="preserve">           Цветок тот похож.  (</w:t>
      </w:r>
      <w:r>
        <w:rPr>
          <w:rFonts w:cs="Verdana" w:ascii="Verdana" w:hAnsi="Verdana"/>
          <w:i/>
          <w:color w:val="000000"/>
        </w:rPr>
        <w:t>Тюльпан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идактическая игра «Цветы»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Цель:  </w:t>
      </w:r>
      <w:r>
        <w:rPr>
          <w:rFonts w:cs="Verdana" w:ascii="Verdana" w:hAnsi="Verdana"/>
        </w:rPr>
        <w:t>закреплять умение детей классифицировать и называть садовые и комнатные расте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Ход игры</w:t>
      </w:r>
      <w:r>
        <w:rPr>
          <w:rFonts w:cs="Verdana" w:ascii="Verdana" w:hAnsi="Verdana"/>
        </w:rPr>
        <w:t>. Дети становятся в круг. Ребенок называет садовое растение (</w:t>
      </w:r>
      <w:r>
        <w:rPr>
          <w:rFonts w:cs="Verdana" w:ascii="Verdana" w:hAnsi="Verdana"/>
          <w:i/>
        </w:rPr>
        <w:t>пион</w:t>
      </w:r>
      <w:r>
        <w:rPr>
          <w:rFonts w:cs="Verdana" w:ascii="Verdana" w:hAnsi="Verdana"/>
        </w:rPr>
        <w:t>) и передает маленький мяч соседу. Тот называет другое растение (</w:t>
      </w:r>
      <w:r>
        <w:rPr>
          <w:rFonts w:cs="Verdana" w:ascii="Verdana" w:hAnsi="Verdana"/>
          <w:i/>
        </w:rPr>
        <w:t>настурция</w:t>
      </w:r>
      <w:r>
        <w:rPr>
          <w:rFonts w:cs="Verdana" w:ascii="Verdana" w:hAnsi="Verdana"/>
        </w:rPr>
        <w:t>) и т.д. Кто не сможет ответить, выходит из круга. Во втором круге водящий называет комнатные растения, и игра продолжаетс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руд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Verdana" w:ascii="Verdana" w:hAnsi="Verdana"/>
          <w:b/>
        </w:rPr>
        <w:t xml:space="preserve">Цель: </w:t>
      </w:r>
      <w:r>
        <w:rPr>
          <w:rFonts w:cs="Verdana" w:ascii="Verdana" w:hAnsi="Verdana"/>
        </w:rPr>
        <w:t>закреплять умение трудиться сообща, распределять обязанности между собой; работать грабельками, палочками для рыхления, леечками; развивать у детей желание помогать друг другу;  воспитывать чувство ответственности за порученное дело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Verdana" w:ascii="Verdana" w:hAnsi="Verdana"/>
        </w:rPr>
        <w:tab/>
        <w:t>Воспитатель предлагает детям поухаживать за растениями в цветнике. Дети договариваются и распределяют обязанности между собой: убирают сухую и сорную траву, рыхлят почву на клумбе, поливают растения, собирают и выносят мусор. Воспитатель обращает внимание детей на то, что некоторые растения уже отцвели и нужно собрать семена для будущего года. Педагог  привлекает детей к сбору семян.</w:t>
      </w:r>
    </w:p>
    <w:p>
      <w:pPr>
        <w:pStyle w:val="Style15"/>
        <w:shd w:fill="FFFFFF" w:val="clear"/>
        <w:spacing w:lineRule="atLeast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пытно-экспериментальная деятельность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Verdana" w:ascii="Verdana" w:hAnsi="Verdana"/>
          <w:b/>
        </w:rPr>
        <w:t xml:space="preserve">Цель:  </w:t>
      </w:r>
      <w:r>
        <w:rPr>
          <w:rFonts w:cs="Verdana" w:ascii="Verdana" w:hAnsi="Verdana"/>
        </w:rPr>
        <w:t>показать, что чем больше и толще семя, тем лучше его всхожесть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Verdana" w:ascii="Verdana" w:hAnsi="Verdana"/>
          <w:i/>
        </w:rPr>
        <w:t>Ход опыта</w:t>
      </w:r>
      <w:r>
        <w:rPr>
          <w:rFonts w:cs="Verdana" w:ascii="Verdana" w:hAnsi="Verdana"/>
        </w:rPr>
        <w:t>.  Дети берут много семян подсолнечника и выбирают из них самые крупные и самые мелкие, кладут их в баночки для проращивания с влажными салфетками. Семян должно быть равное количество. Периодически наблюдают за всходами в разных баночках. Спустя неделю дети внимательно рассматривают и подсчитывают, сколько семян проросло в каждой баночке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Verdana" w:ascii="Verdana" w:hAnsi="Verdana"/>
          <w:i/>
        </w:rPr>
        <w:t xml:space="preserve">Вывод. </w:t>
      </w:r>
      <w:r>
        <w:rPr>
          <w:rFonts w:cs="Verdana" w:ascii="Verdana" w:hAnsi="Verdana"/>
        </w:rPr>
        <w:t>Всхожесть крупных, полновесных семян намного выше, чем мелких: среди последних многие семена не прорастут.</w:t>
      </w:r>
    </w:p>
    <w:p>
      <w:pPr>
        <w:pStyle w:val="Style15"/>
        <w:shd w:fill="FFFFFF" w:val="clear"/>
        <w:spacing w:lineRule="atLeast" w:line="240"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Индивидуальная работа.  </w:t>
      </w:r>
      <w:r>
        <w:rPr>
          <w:rFonts w:cs="Verdana" w:ascii="Verdana" w:hAnsi="Verdana"/>
          <w:color w:val="000000"/>
        </w:rPr>
        <w:t>Игра «Превращение в цветок»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Цель:</w:t>
      </w:r>
      <w:r>
        <w:rPr>
          <w:rFonts w:cs="Verdana" w:ascii="Verdana" w:hAnsi="Verdana"/>
          <w:color w:val="000000"/>
        </w:rPr>
        <w:t xml:space="preserve"> развивать мелкую моторику рук, выполняя движения в соответствии с текстом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 xml:space="preserve">Фиалок цветки                                    </w:t>
      </w:r>
      <w:r>
        <w:rPr>
          <w:rFonts w:cs="Verdana" w:ascii="Verdana" w:hAnsi="Verdana"/>
          <w:i/>
          <w:color w:val="000000"/>
          <w:shd w:fill="FFFFFF" w:val="clear"/>
        </w:rPr>
        <w:t>Переплести пальцы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 xml:space="preserve">Распускают лепестки.                        </w:t>
      </w:r>
      <w:r>
        <w:rPr>
          <w:rFonts w:cs="Verdana" w:ascii="Verdana" w:hAnsi="Verdana"/>
          <w:i/>
          <w:color w:val="000000"/>
          <w:shd w:fill="FFFFFF" w:val="clear"/>
        </w:rPr>
        <w:t>Плавно разжать пальцы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 xml:space="preserve">Ветерок чуть дышит,                        </w:t>
      </w:r>
      <w:r>
        <w:rPr>
          <w:rFonts w:cs="Verdana" w:ascii="Verdana" w:hAnsi="Verdana"/>
          <w:i/>
          <w:color w:val="000000"/>
          <w:shd w:fill="FFFFFF" w:val="clear"/>
        </w:rPr>
        <w:t>Легко плавно подуть</w:t>
      </w:r>
      <w:r>
        <w:rPr>
          <w:rFonts w:cs="Verdana" w:ascii="Verdana" w:hAnsi="Verdana"/>
          <w:color w:val="000000"/>
        </w:rPr>
        <w:br/>
        <w:t xml:space="preserve">  </w:t>
        <w:br/>
      </w:r>
      <w:r>
        <w:rPr>
          <w:rFonts w:cs="Verdana" w:ascii="Verdana" w:hAnsi="Verdana"/>
          <w:color w:val="000000"/>
          <w:shd w:fill="FFFFFF" w:val="clear"/>
        </w:rPr>
        <w:t xml:space="preserve">Лепестки колышет.                          </w:t>
      </w:r>
      <w:r>
        <w:rPr>
          <w:rFonts w:cs="Verdana" w:ascii="Verdana" w:hAnsi="Verdana"/>
          <w:i/>
          <w:color w:val="000000"/>
          <w:shd w:fill="FFFFFF" w:val="clear"/>
        </w:rPr>
        <w:t>Пошевелить пальцами</w:t>
      </w:r>
      <w:r>
        <w:rPr>
          <w:rFonts w:cs="Verdana" w:ascii="Verdana" w:hAnsi="Verdana"/>
          <w:i/>
          <w:color w:val="000000"/>
        </w:rPr>
        <w:br/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 xml:space="preserve">К цветку носик приближаем,         </w:t>
      </w:r>
      <w:r>
        <w:rPr>
          <w:rFonts w:cs="Verdana" w:ascii="Verdana" w:hAnsi="Verdana"/>
          <w:i/>
          <w:color w:val="000000"/>
          <w:shd w:fill="FFFFFF" w:val="clear"/>
        </w:rPr>
        <w:t>Податься вперед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 xml:space="preserve">Аромат цветов вдыхаем.                </w:t>
      </w:r>
      <w:r>
        <w:rPr>
          <w:rFonts w:cs="Verdana" w:ascii="Verdana" w:hAnsi="Verdana"/>
          <w:i/>
          <w:color w:val="000000"/>
          <w:shd w:fill="FFFFFF" w:val="clear"/>
        </w:rPr>
        <w:t>Втянуть носом воздух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амостоятельная работа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Цель: </w:t>
      </w:r>
      <w:r>
        <w:rPr>
          <w:rFonts w:cs="Verdana" w:ascii="Verdana" w:hAnsi="Verdana"/>
        </w:rPr>
        <w:t>закреплять умение передавать свои впечатления различными художественными материалами, воспитывать любовь к родной природе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Дети создают свои цветники, используя знакомые приемы рисования, лепки и аппликации и различные художественные материалы по собственному желанию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южетно-ролевая игра «Ярмарка цветов»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Цель: </w:t>
      </w:r>
      <w:r>
        <w:rPr>
          <w:rFonts w:cs="Verdana" w:ascii="Verdana" w:hAnsi="Verdana"/>
        </w:rPr>
        <w:t>закрепить умение классифицировать растения  на садовые, комнатные и полевые, играть дружно, самостоятельно распределять роли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веранде с помощью ширм построить павильон для ярмарки. Дети самостоятельно договариваются о распределении ролей: продавец, грузчики, водители, покупатели.  Воспитатель наблюдает за развитием сюжета, взяв на себя роль покупател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усская народная подвижная игра «Маргаритки»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Цель: </w:t>
      </w:r>
      <w:r>
        <w:rPr>
          <w:rFonts w:cs="Verdana" w:ascii="Verdana" w:hAnsi="Verdana"/>
        </w:rPr>
        <w:t>закреплять знания о цветах, упражнять в беге с увертыванием.</w:t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Ход игры. </w:t>
      </w:r>
      <w:r>
        <w:rPr>
          <w:rFonts w:cs="Verdana" w:ascii="Verdana" w:hAnsi="Verdana"/>
        </w:rPr>
        <w:t>С помощью считалки дети выбирают ведущего. Он выполняет роль девочки Маргариты. Все остальные дети – цветы – маргаритки. «Цветы» становятся в круг, а Маргарита стоит в его центре. Дети идут по кругу, взявшись за руки, и произнося слова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обирала Маргарита маргаритки на горе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астеряла Маргарита маргаритки во дворе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Хочет снова все собрать, только надо нас догна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ети разбегаются по всей площадке, а Маргарита пытается их догнать  и запятнать. Догоняя ребенка, она произносит: «Цветник». По этому сигналу запятнанный игрок идет в «Цветник». Когда там собирается 6-7 детей, игра останавливается. Выбирают другую  Маргариту,  и игра повторяется. Воспитатель отмечает, кто из детей был ловким в игр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7:00Z</dcterms:created>
  <dc:creator>Пользователь</dc:creator>
  <dc:description/>
  <cp:keywords/>
  <dc:language>en-US</dc:language>
  <cp:lastModifiedBy>Admin</cp:lastModifiedBy>
  <cp:lastPrinted>2013-11-14T08:09:00Z</cp:lastPrinted>
  <dcterms:modified xsi:type="dcterms:W3CDTF">2013-11-14T05:55:00Z</dcterms:modified>
  <cp:revision>6</cp:revision>
  <dc:subject/>
  <dc:title>Цель: продолжать знакомить  детей с многообразием растительного мира  в цветнике детского сада; стимулировать познавательный интерес в процессе исследовательской деятельности, воспитывать доброе отношение к родной природе</dc:title>
</cp:coreProperties>
</file>